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PMingLiU;新細明體" w:hAnsi="PMingLiU;新細明體" w:cs="PMingLiU;新細明體"/>
          <w:b/>
          <w:b/>
          <w:spacing w:val="50"/>
          <w:szCs w:val="21"/>
        </w:rPr>
      </w:pPr>
      <w:r>
        <w:rPr>
          <w:rFonts w:cs="PMingLiU;新細明體" w:ascii="PMingLiU;新細明體" w:hAnsi="PMingLiU;新細明體"/>
          <w:b/>
          <w:spacing w:val="50"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硕士申请报名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66"/>
        <w:gridCol w:w="1732"/>
        <w:gridCol w:w="53"/>
        <w:gridCol w:w="866"/>
        <w:gridCol w:w="394"/>
        <w:gridCol w:w="526"/>
        <w:gridCol w:w="728"/>
        <w:gridCol w:w="192"/>
        <w:gridCol w:w="378"/>
        <w:gridCol w:w="876"/>
        <w:gridCol w:w="56"/>
        <w:gridCol w:w="133"/>
        <w:gridCol w:w="360"/>
        <w:gridCol w:w="1586"/>
      </w:tblGrid>
      <w:tr>
        <w:trPr>
          <w:trHeight w:val="612" w:hRule="atLeast"/>
        </w:trPr>
        <w:tc>
          <w:tcPr>
            <w:tcW w:w="9683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sz w:val="3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30"/>
              </w:rPr>
              <w:t>申 请 信 息</w:t>
            </w:r>
          </w:p>
        </w:tc>
      </w:tr>
      <w:tr>
        <w:trPr>
          <w:trHeight w:val="49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申请院校及专业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 xml:space="preserve">      </w:t>
            </w:r>
            <w:r>
              <w:rPr>
                <w:rFonts w:ascii="PMingLiU;新細明體" w:hAnsi="PMingLiU;新細明體" w:cs="PMingLiU;新細明體"/>
                <w:b/>
              </w:rPr>
              <w:t>香港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u w:val="single"/>
              </w:rPr>
              <w:t xml:space="preserve">                    </w:t>
            </w:r>
            <w:r>
              <w:rPr>
                <w:rFonts w:ascii="PMingLiU;新細明體" w:hAnsi="PMingLiU;新細明體" w:cs="PMingLiU;新細明體"/>
                <w:b/>
              </w:rPr>
              <w:t>大学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申请专业：</w:t>
            </w:r>
          </w:p>
        </w:tc>
      </w:tr>
      <w:tr>
        <w:trPr>
          <w:trHeight w:val="495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现有英语水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国家英语考试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获得时间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</w:tr>
      <w:tr>
        <w:trPr>
          <w:trHeight w:val="495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</w:rPr>
              <w:t>TOEFL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获得时间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</w:tr>
      <w:tr>
        <w:trPr>
          <w:trHeight w:val="495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</w:rPr>
              <w:t>IELTS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获得时间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</w:tr>
      <w:tr>
        <w:trPr>
          <w:trHeight w:val="619" w:hRule="atLeast"/>
        </w:trPr>
        <w:tc>
          <w:tcPr>
            <w:tcW w:w="9683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sz w:val="3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30"/>
              </w:rPr>
              <w:t>个 人 详 细 资 料</w:t>
            </w:r>
          </w:p>
        </w:tc>
      </w:tr>
      <w:tr>
        <w:trPr>
          <w:trHeight w:val="52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中文全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拼音全名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籍    贯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</w:tr>
      <w:tr>
        <w:trPr>
          <w:trHeight w:val="52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年    龄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性    别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身份证号码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民   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通讯地址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家庭电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</w:tr>
      <w:tr>
        <w:trPr>
          <w:trHeight w:val="52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E-Mail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</w:tr>
      <w:tr>
        <w:trPr>
          <w:trHeight w:val="52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特长爱好</w:t>
            </w:r>
          </w:p>
        </w:tc>
        <w:tc>
          <w:tcPr>
            <w:tcW w:w="7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</w:tr>
      <w:tr>
        <w:trPr>
          <w:trHeight w:val="588" w:hRule="atLeast"/>
        </w:trPr>
        <w:tc>
          <w:tcPr>
            <w:tcW w:w="9683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sz w:val="30"/>
              </w:rPr>
              <w:t>本人学历（</w:t>
            </w:r>
            <w:r>
              <w:rPr>
                <w:rFonts w:ascii="宋体;SimSun" w:hAnsi="宋体;SimSun" w:cs="宋体;SimSun"/>
                <w:b/>
                <w:sz w:val="30"/>
              </w:rPr>
              <w:t>本科及以上</w:t>
            </w:r>
            <w:r>
              <w:rPr>
                <w:rFonts w:ascii="PMingLiU;新細明體" w:hAnsi="PMingLiU;新細明體" w:cs="PMingLiU;新細明體" w:eastAsia="PMingLiU;新細明體"/>
                <w:b/>
                <w:sz w:val="30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起止日期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本科学校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本科专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GPA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07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年级排名（百分比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获得学位</w:t>
            </w:r>
          </w:p>
        </w:tc>
      </w:tr>
      <w:tr>
        <w:trPr>
          <w:trHeight w:val="700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480" w:hRule="atLeast"/>
        </w:trPr>
        <w:tc>
          <w:tcPr>
            <w:tcW w:w="9683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sz w:val="3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30"/>
              </w:rPr>
              <w:t>全职和相关兼职工作经历</w:t>
            </w:r>
          </w:p>
        </w:tc>
      </w:tr>
      <w:tr>
        <w:trPr>
          <w:trHeight w:val="59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起止日期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组织名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全职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兼职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职 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主要负责</w:t>
            </w:r>
          </w:p>
        </w:tc>
      </w:tr>
      <w:tr>
        <w:trPr>
          <w:trHeight w:val="7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7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57" w:hRule="atLeast"/>
        </w:trPr>
        <w:tc>
          <w:tcPr>
            <w:tcW w:w="9683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sz w:val="30"/>
                <w:szCs w:val="3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30"/>
                <w:szCs w:val="30"/>
              </w:rPr>
              <w:t>获知本课程信息的途径</w:t>
            </w:r>
          </w:p>
        </w:tc>
      </w:tr>
      <w:tr>
        <w:trPr>
          <w:trHeight w:val="765" w:hRule="atLeast"/>
        </w:trPr>
        <w:tc>
          <w:tcPr>
            <w:tcW w:w="9683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91770</wp:posOffset>
                      </wp:positionV>
                      <wp:extent cx="15240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5pt;margin-top:15.1pt;width:11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191770</wp:posOffset>
                      </wp:positionV>
                      <wp:extent cx="15240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5pt;margin-top:15.1pt;width:11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91770</wp:posOffset>
                      </wp:positionV>
                      <wp:extent cx="15240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95pt;margin-top:15.1pt;width:11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191770</wp:posOffset>
                      </wp:positionV>
                      <wp:extent cx="15240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95pt;margin-top:15.1pt;width:11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93565</wp:posOffset>
                      </wp:positionH>
                      <wp:positionV relativeFrom="paragraph">
                        <wp:posOffset>191770</wp:posOffset>
                      </wp:positionV>
                      <wp:extent cx="15240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95pt;margin-top:15.1pt;width:11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3660</wp:posOffset>
                      </wp:positionV>
                      <wp:extent cx="523875" cy="3975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</w:rPr>
                                    <w:t>网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1.3pt;mso-wrap-distance-left:9.05pt;mso-wrap-distance-right:9.05pt;mso-wrap-distance-top:0pt;mso-wrap-distance-bottom:0pt;margin-top:5.8pt;mso-position-vertical-relative:text;margin-left: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</w:rPr>
                              <w:t>网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83820</wp:posOffset>
                      </wp:positionV>
                      <wp:extent cx="523875" cy="3975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</w:rPr>
                                    <w:t>海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1.3pt;mso-wrap-distance-left:9.05pt;mso-wrap-distance-right:9.05pt;mso-wrap-distance-top:0pt;mso-wrap-distance-bottom:0pt;margin-top:6.6pt;mso-position-vertical-relative:text;margin-left:7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</w:rPr>
                              <w:t>海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131445</wp:posOffset>
                      </wp:positionV>
                      <wp:extent cx="685800" cy="3162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</w:rPr>
                                    <w:t>宣传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9pt;mso-wrap-distance-left:9.05pt;mso-wrap-distance-right:9.05pt;mso-wrap-distance-top:0pt;mso-wrap-distance-bottom:0pt;margin-top:10.35pt;mso-position-vertical-relative:text;margin-left:14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</w:rPr>
                              <w:t>宣传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121920</wp:posOffset>
                      </wp:positionV>
                      <wp:extent cx="685800" cy="3162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</w:rPr>
                                    <w:t>就业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9pt;mso-wrap-distance-left:9.05pt;mso-wrap-distance-right:9.05pt;mso-wrap-distance-top:0pt;mso-wrap-distance-bottom:0pt;margin-top:9.6pt;mso-position-vertical-relative:text;margin-left:22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</w:rPr>
                              <w:t>就业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83185</wp:posOffset>
                      </wp:positionV>
                      <wp:extent cx="523875" cy="39751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</w:rPr>
                                    <w:t>B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1.3pt;mso-wrap-distance-left:9.05pt;mso-wrap-distance-right:9.05pt;mso-wrap-distance-top:0pt;mso-wrap-distance-bottom:0pt;margin-top:6.55pt;mso-position-vertical-relative:text;margin-left:30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</w:rPr>
                              <w:t>B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12665</wp:posOffset>
                      </wp:positionH>
                      <wp:positionV relativeFrom="paragraph">
                        <wp:posOffset>150495</wp:posOffset>
                      </wp:positionV>
                      <wp:extent cx="1143000" cy="31623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vertAlign w:val="subscript"/>
                                    </w:rPr>
                                    <w:t>————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  <w:vertAlign w:val="subscript"/>
                                    </w:rPr>
                                    <w:t>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.9pt;mso-wrap-distance-left:9.05pt;mso-wrap-distance-right:9.05pt;mso-wrap-distance-top:0pt;mso-wrap-distance-bottom:0pt;margin-top:11.85pt;mso-position-vertical-relative:text;margin-left:37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</w:rPr>
                              <w:t>其他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vertAlign w:val="subscript"/>
                              </w:rPr>
                              <w:t>————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vertAlign w:val="subscript"/>
                              </w:rPr>
                              <w:t>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33:00Z</dcterms:created>
  <dc:creator>jinma</dc:creator>
  <dc:description/>
  <cp:keywords/>
  <dc:language>en-US</dc:language>
  <cp:lastModifiedBy>User</cp:lastModifiedBy>
  <dcterms:modified xsi:type="dcterms:W3CDTF">2015-11-25T09:42:00Z</dcterms:modified>
  <cp:revision>5</cp:revision>
  <dc:subject/>
  <dc:title>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